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bookmarkStart w:id="0" w:name="_GoBack"/>
      <w:bookmarkEnd w:id="0"/>
      <w:r>
        <w:rPr>
          <w:rFonts w:ascii="黑体" w:hAnsi="黑体" w:cs="黑体" w:eastAsia="黑体"/>
          <w:sz w:val="44"/>
          <w:szCs w:val="44"/>
        </w:rPr>
        <w:t>建筑业企业资质撤回</w:t>
      </w:r>
      <w:r>
        <w:rPr>
          <w:rFonts w:ascii="黑体" w:hAnsi="黑体" w:cs="黑体" w:eastAsia="黑体"/>
          <w:sz w:val="44"/>
          <w:szCs w:val="44"/>
          <w:lang w:eastAsia="zh-CN"/>
        </w:rPr>
        <w:t>并注销</w:t>
      </w:r>
      <w:r>
        <w:rPr>
          <w:rFonts w:ascii="黑体" w:hAnsi="黑体" w:cs="黑体" w:eastAsia="黑体"/>
          <w:sz w:val="44"/>
          <w:szCs w:val="44"/>
        </w:rPr>
        <w:t>明细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Style w:val="6"/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4402"/>
        <w:gridCol w:w="2296"/>
        <w:gridCol w:w="3660"/>
        <w:gridCol w:w="2175"/>
      </w:tblGrid>
      <w:tr>
        <w:trPr>
          <w:trHeight w:val="998" w:hRule="atLeast"/>
        </w:trPr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企业名称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证书编号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资质类别及等级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备注</w:t>
            </w:r>
          </w:p>
        </w:tc>
      </w:tr>
      <w:tr>
        <w:trPr>
          <w:trHeight w:val="998" w:hRule="atLeast"/>
        </w:trPr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市恒通天下装饰工程有限公司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212112334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筑装修装饰工程专业承包二级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9" w:leader="none"/>
              </w:tabs>
              <w:overflowPunct w:val="false"/>
              <w:bidi w:val="0"/>
              <w:snapToGrid w:val="true"/>
              <w:spacing w:lineRule="exact" w:line="52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98" w:hRule="atLeast"/>
        </w:trPr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启辉建筑装饰工程有限公司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t>D212112140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筑装修装饰工程专业承包二级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兴浩建筑工程有限责任公司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212092931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政公用工程施工总承包三级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亿腾达建筑工程有限公司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t>D212111542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消防设施工程专业承包二级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瀚格建筑工程有限公司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212115348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消防设施工程专业承包二级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营业执照注销，相关资质已公示作废</w:t>
            </w:r>
          </w:p>
        </w:tc>
      </w:tr>
      <w:tr>
        <w:trPr>
          <w:trHeight w:val="998" w:hRule="atLeast"/>
        </w:trPr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天通环境保护监测有限公司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212112350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筑工程施工总承包三级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森道尔建筑工程有限公司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212120094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消防设施工程专业承包二级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市海洋石油物业管理有限公司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212146166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筑装修装饰工程专业承包二级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鑫海建业建筑工程有限公司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212141116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特种工程专业承包不分等级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玖臻机电安装工程有限公司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212110032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消防设施工程专业承包二级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环亚装饰工程有限公司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212154594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筑装修装饰工程专业承包二级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市坤地海建筑工程有限公司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212031209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消防设施工程专业承包二级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筑装修装饰工程专业承包二级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防水防腐保温工程专业承包二级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林中建筑工程有限公司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212130636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施工劳务不分等级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市佳龙建筑安装工程有限公司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212010805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油化工工程施工总承包三级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市宜诺万金机电工程有限公司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212131806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施工劳务不分等级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隆万华建筑装饰工程有限公司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212130820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施工劳务不分等级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秀玲科技有限公司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212129172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施工劳务不分等级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鼎承能源科技有限公司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212131848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施工劳务不分等级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海旺海上石油工程技术服务有限公司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212032865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油化工工程施工总承包三级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尚德建筑劳务有限公司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t>D212132420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施工劳务不分等级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市德郡建筑工程有限公司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212115524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施工劳务不分等级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永福环保技术发展有限公司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t>D212114598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施工劳务不分等级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市房建集团有限公司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t>D212113054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施工劳务不分等级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国景园林绿化工程有限公司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天津国景建设工程有限公司 ）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212117334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施工劳务不分等级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治信诚（天津）建设工程有限公司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212117964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施工劳务不分等级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科鹏创智科技有限公司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212119178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施工劳务不分等级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京海盛坤（天津）建筑有限公司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212121562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施工劳务不分等级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市连盛建筑装修工程有限公司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天津盛宏源建筑劳务有限公司）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212121722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施工劳务不分等级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和力升建筑劳务有限公司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212111454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施工劳务不分等级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营业执照注销，相关资质已公示作废</w:t>
            </w:r>
          </w:p>
        </w:tc>
      </w:tr>
      <w:tr>
        <w:trPr>
          <w:trHeight w:val="998" w:hRule="atLeast"/>
        </w:trPr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市威田建筑工程有限公司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212077013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机电工程施工总承包三级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模板脚手架专业承包不分等级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起重设备安装工程专业承包三级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特种工程专业承包不分等级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防水防腐保温工程专业承包二级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施工劳务（备案事项）不分等级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exact" w:line="600"/>
        <w:jc w:val="both"/>
        <w:rPr>
          <w:rFonts w:ascii="仿宋_GB2312" w:hAnsi="仿宋_GB2312" w:eastAsia="仿宋_GB2312"/>
          <w:b w:val="false"/>
          <w:b w:val="false"/>
          <w:bCs/>
          <w:sz w:val="24"/>
          <w:szCs w:val="24"/>
          <w:lang w:eastAsia="zh-CN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微软雅黑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Font11" w:customStyle="1">
    <w:name w:val="font11"/>
    <w:basedOn w:val="DefaultParagraphFont"/>
    <w:uiPriority w:val="0"/>
    <w:qFormat/>
    <w:rPr>
      <w:rFonts w:ascii="微软雅黑" w:hAnsi="微软雅黑" w:eastAsia="微软雅黑" w:cs="微软雅黑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uiPriority w:val="0"/>
    <w:qFormat/>
    <w:rPr>
      <w:rFonts w:ascii="微软雅黑" w:hAnsi="微软雅黑" w:eastAsia="微软雅黑" w:cs="微软雅黑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83</Words>
  <Characters>478</Characters>
  <CharactersWithSpaces>5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3:25:00Z</dcterms:created>
  <dc:creator>审批三室</dc:creator>
  <dc:description/>
  <dc:language>en-US</dc:language>
  <cp:lastModifiedBy>刘文新</cp:lastModifiedBy>
  <cp:lastPrinted>2021-09-01T15:19:00Z</cp:lastPrinted>
  <dcterms:modified xsi:type="dcterms:W3CDTF">2023-06-30T11:20:4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